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9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3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акова Анатол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ндаков А.А., 17.04.2025 года в гор. *, будучи привлеченным 04.02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4 начальника полиции ОМВД России по г. Югорску 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аков А.А. в судебное заседание вину в совершении нарушения признал полностью. Пояснил, что не уплатил штраф в связи с отсутствием денеж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4.2025 года, из которого следует, что Кандак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4.02.2025 года, которое вступило в законную силу 15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о том, что Кандаков А.А. не уплатил административный штраф по постановлению от 04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г. Югорску Н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6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нда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ндакова Анатол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0:30 часов 25.04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